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5"/>
        <w:gridCol w:w="809"/>
        <w:gridCol w:w="558"/>
        <w:gridCol w:w="253"/>
        <w:gridCol w:w="347"/>
        <w:gridCol w:w="391"/>
        <w:gridCol w:w="389"/>
        <w:gridCol w:w="12"/>
        <w:gridCol w:w="185"/>
        <w:gridCol w:w="67"/>
        <w:gridCol w:w="192"/>
        <w:gridCol w:w="368"/>
        <w:gridCol w:w="274"/>
        <w:gridCol w:w="280"/>
        <w:gridCol w:w="69"/>
        <w:gridCol w:w="288"/>
        <w:gridCol w:w="476"/>
        <w:gridCol w:w="121"/>
        <w:gridCol w:w="811"/>
        <w:gridCol w:w="569"/>
        <w:gridCol w:w="326"/>
        <w:gridCol w:w="86"/>
        <w:gridCol w:w="220"/>
        <w:gridCol w:w="810"/>
        <w:gridCol w:w="842"/>
        <w:gridCol w:w="262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AIR CHARLES E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ONIER ADVANCED MATERIALS INC. [ RYA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01 RIVERPLACE BOULEVARD, SUITE 23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CKSONVILLE, FL 32207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20/2024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77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represents a contingent right to receive one share of RYAM common stock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ue to an administrative error, the number of RSU's granted to the Reporting Person on May 16, 2024 was reported incorrectly. The correct number of RSU's granted was 16,429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AIR CHARLES E</w:t>
              <w:br/>
              <w:t>1301 RIVERPLACE BOULEVARD</w:t>
              <w:br/>
              <w:t>SUITE 2300</w:t>
              <w:br/>
              <w:t>JACKSONVILLE, FL 322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enda K. Davis, Attorney-in-Fac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30/202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AYONIER ADVANCED MATERIALS INC. (Form: 4/A, Received: 05/31/2024 16:27:2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