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☐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95"/>
        <w:gridCol w:w="809"/>
        <w:gridCol w:w="558"/>
        <w:gridCol w:w="253"/>
        <w:gridCol w:w="347"/>
        <w:gridCol w:w="391"/>
        <w:gridCol w:w="389"/>
        <w:gridCol w:w="12"/>
        <w:gridCol w:w="185"/>
        <w:gridCol w:w="67"/>
        <w:gridCol w:w="192"/>
        <w:gridCol w:w="368"/>
        <w:gridCol w:w="274"/>
        <w:gridCol w:w="280"/>
        <w:gridCol w:w="69"/>
        <w:gridCol w:w="288"/>
        <w:gridCol w:w="476"/>
        <w:gridCol w:w="121"/>
        <w:gridCol w:w="811"/>
        <w:gridCol w:w="569"/>
        <w:gridCol w:w="326"/>
        <w:gridCol w:w="86"/>
        <w:gridCol w:w="220"/>
        <w:gridCol w:w="810"/>
        <w:gridCol w:w="842"/>
        <w:gridCol w:w="262"/>
        <w:gridCol w:w="810"/>
        <w:gridCol w:w="807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ill Julie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AYONIER ADVANCED MATERIALS INC. [ RYAM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01 RIVERPLACE BOULEVARD, SUITE 2300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5/16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JACKSONVILLE, FL 32207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5/20/2024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26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91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7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5" w:right="281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7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7"/>
              </w:rPr>
              <w:t>e.g.</w:t>
            </w:r>
            <w:r>
              <w:rPr>
                <w:rFonts w:ascii="Times New Roman" w:hAnsi="Times New Roman"/>
                <w:b/>
                <w:sz w:val="17"/>
              </w:rPr>
              <w:t>, puts, calls, warrants, options, convertible securities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. Title of Derivate Security</w:t>
              <w:br/>
              <w:t>(Instr. 3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2. Conversion or Exercise Price of Derivative Security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. Trans. Date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A. Deemed Execution Date, if any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4. Trans. Code</w:t>
              <w:br/>
              <w:t>(Instr. 8)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6. Date Exercisable and Expiration Date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8. Price of Derivative Security</w:t>
              <w:br/>
              <w:t>(Instr. 5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9. Number of derivative Securities Beneficially Owned Following Reported Transaction(s) (Instr. 4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0. Ownership Form of Derivative Security: Direct (D) or Indirect (I) (Instr. 4)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1. Nature of Indirect Beneficial Ownership (Instr. 4)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Code</w:t>
            </w:r>
          </w:p>
        </w:tc>
        <w:tc>
          <w:tcPr>
            <w:tcW w:w="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V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A)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D)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Date Exercisable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Expiration Dat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Title</w:t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Amount or Number of Shar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" w:hanging="0"/>
              <w:jc w:val="left"/>
              <w:rPr/>
            </w:pPr>
            <w:r>
              <w:rPr>
                <w:rFonts w:ascii="Times New Roman" w:hAnsi="Times New Roman"/>
                <w:b/>
                <w:sz w:val="13"/>
              </w:rPr>
              <w:t>Restricted Stock Units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9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/16/2024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A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  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3"/>
              </w:rPr>
              <w:t>16,429</w:t>
            </w:r>
            <w:r>
              <w:rPr>
                <w:rFonts w:ascii="Times New Roman" w:hAnsi="Times New Roman"/>
                <w:sz w:val="13"/>
              </w:rPr>
              <w:t> </w:t>
            </w:r>
            <w:hyperlink w:anchor="BKMK_10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2)</w:t>
              </w:r>
            </w:hyperlink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/16/2025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/16/2025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Common Stock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16,429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$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16,429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D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1"/>
      <w:bookmarkStart w:id="9" w:name="BKMK_11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10770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9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7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Each restricted stock unit represents a contingent right to receive one share of RYAM common stock.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1" w:name="BKMK_10"/>
            <w:bookmarkEnd w:id="11"/>
            <w:r>
              <w:rPr>
                <w:rFonts w:ascii="Times New Roman" w:hAnsi="Times New Roman"/>
                <w:b/>
                <w:sz w:val="18"/>
              </w:rPr>
              <w:t>(2) </w:t>
            </w:r>
          </w:p>
        </w:tc>
        <w:tc>
          <w:tcPr>
            <w:tcW w:w="1077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ue to an administrative error, the number of RSU's granted to the Reporting Person on May 16, 2024 was reported incorrectly. The correct number of RSU's granted was 16,429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2" w:name="BKMK_12"/>
      <w:bookmarkStart w:id="13" w:name="BKMK_12"/>
      <w:bookmarkEnd w:id="13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ill Julie</w:t>
              <w:br/>
              <w:t>1301 RIVERPLACE BOULEVARD</w:t>
              <w:br/>
              <w:t>SUITE 2300</w:t>
              <w:br/>
              <w:t>JACKSONVILLE, FL 322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4" w:name="BKMK_13"/>
      <w:bookmarkStart w:id="15" w:name="BKMK_13"/>
      <w:bookmarkEnd w:id="15"/>
    </w:p>
    <w:tbl>
      <w:tblPr>
        <w:tblW w:w="52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6"/>
        <w:gridCol w:w="768"/>
        <w:gridCol w:w="1005"/>
      </w:tblGrid>
      <w:tr>
        <w:trPr/>
        <w:tc>
          <w:tcPr>
            <w:tcW w:w="42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renda K. Davis, Attorney-in-Fact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5/30/2024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4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7" w:name="BKMK_14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7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RAYONIER ADVANCED MATERIALS INC. (Form: 4/A, Received: 05/31/2024 16:27:2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