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okley Bryan D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,5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,5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0,52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0,5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okley Bryan D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Bryan D Yokl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