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iano David C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12,1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iano David C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